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Функции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ссматривает и утверждает репертуар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пределяет сроки подготовки отчетных концертов, конкурсов, фестивалей, демонстрации выставок, а в необходимых случаях переносит их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ссматривает и утверждает сценарии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нимает участие в аттестации педагогов художественно-эстет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влекается администрацией Центра к процедурам внутренней экспертизы в ходе контрольно-инспек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тверждает эскизы костюмов, декораций, реквизита и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существляет индивидуальные консультации педагогических работников Центра по вопросам художественно-эстет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Разрабатывает рекомендации для современной тематики, репертуара, для творческих коллективов и объединений Цент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Художественный совет несет ответственность за выполнение поставленных задач и возложенных на него функц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Художественный совет работает по утвержденному директором Центра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ля решения своих вопросов художественный совет собирается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одержание обсуждаемых вопросов и принятые решения, и рекомендации отражаются в протоколах, которые оформляются секретарем художественного совета и подписываются предс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о итогам своей деятельности художественный совет предоставляет письменный отчет в сроки, определенные руководством Цент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Данное положение вступает в силу с момента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 данное положение могут быть внесены изменения, которые должны быть рассмотрены на педагогическом совете учреждения и утверждены директором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9:00Z</dcterms:created>
  <dc:creator>ЕКАТЕРИНА</dc:creator>
  <dc:description/>
  <cp:keywords/>
  <dc:language>en-US</dc:language>
  <cp:lastModifiedBy>Admin</cp:lastModifiedBy>
  <cp:lastPrinted>2018-01-11T08:55:00Z</cp:lastPrinted>
  <dcterms:modified xsi:type="dcterms:W3CDTF">2018-02-06T11:16:00Z</dcterms:modified>
  <cp:revision>6</cp:revision>
  <dc:subject/>
  <dc:title/>
</cp:coreProperties>
</file>